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9</w:t>
      </w:r>
    </w:p>
    <w:p>
      <w:pPr>
        <w:pStyle w:val="Heading1"/>
        <w:rPr>
          <w:sz w:val="28"/>
        </w:rPr>
      </w:pPr>
      <w:r>
        <w:rPr>
          <w:sz w:val="28"/>
        </w:rPr>
        <w:t>Peter and the Rooster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Have you ever had a friend do something to hurt you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Today we are going to hear about one of Jesus friends who did something really mean to Jesu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object w:dxaOrig="4635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pt;margin-top:17.95pt;width:127.05pt;height:16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5919793" r:id="rId2"/>
        </w:object>
      </w: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Each week this term we are going to make a puzzle piece.  At the end of the term you will put the puzzle together and see what our stories this term are all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uzzle pie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lue the rooster body pieces in pl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feel when someone is mean to you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Jesus feel when someone is mean to you?  (Jesus said "You were doing it to Me"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es Jesus feal when you are mean to someone els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fferent ways can people hurt other people? – Give physical, verbal and emotional examples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 how Jesus told the disciples to pray last week:  What might have been different for Peter if he had stayed awake to pra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we need to do for God to forgive us? (Ask &amp; forgive others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John 1:9 "If we confess our sin…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hew 6:12 "Forgive us our sins as we…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esus loved Peter, and even though He was sad and hurt by what Peter did Jesus forgave Peter.  Jesus has promised to forgive us too.  1 John 1:9 says "But if we confess our sins to him, he is faithful and just to forgive us our sins.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should we do when someone hurts u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When Jesus taught His disciples to pray He told them to say "Forgive us our sins, as we have forgiven those who sin against us" Matthew 6:1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ay and ask God to forgive our sins and to help us forgive oth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6-01T11:15:00Z</dcterms:modified>
  <cp:revision>182</cp:revision>
  <dc:subject/>
  <dc:title>Y3Q3W3</dc:title>
</cp:coreProperties>
</file>